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小金库”治理工作的承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党中央、国务院的部署和要求，解决“小金库”这个人民群众反应强烈的突出问题，建立防治“小金库”长效机制，坚决防范和杜绝“小金库”，按照治理“小金库”工作的要求，本单位郑重承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按照规定步骤，扎实推进治理工作，不走过场，坚决扫清工作死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执行本次“小金库”治理的政策规定，认真落实各项治理措施，务求实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严格遵照要求准时上报“小金库”全面复查情况，并保证数据完整、真实、全面、准确，不虚报、瞒报、漏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单位承诺主动接受广大干部职工监督，若承诺不实，愿意承担责任，接受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位党政主要负责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（行政盖章）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7:00Z</dcterms:created>
  <dc:creator>微软用户</dc:creator>
  <dc:description/>
  <cp:keywords/>
  <dc:language>en-US</dc:language>
  <cp:lastModifiedBy>微软用户</cp:lastModifiedBy>
  <dcterms:modified xsi:type="dcterms:W3CDTF">2011-06-24T03:04:00Z</dcterms:modified>
  <cp:revision>14</cp:revision>
  <dc:subject/>
  <dc:title/>
</cp:coreProperties>
</file>